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地质勘查资质认定审批流程图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法定办结时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，承诺办结时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仿宋" w:cs="宋体"/>
          <w:sz w:val="24"/>
          <w:szCs w:val="24"/>
          <w:lang w:eastAsia="zh-CN"/>
        </w:rPr>
      </w:pPr>
      <w:r>
        <w:rPr>
          <w:rFonts w:eastAsia="仿宋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735</wp:posOffset>
                </wp:positionH>
                <wp:positionV relativeFrom="paragraph">
                  <wp:posOffset>20955</wp:posOffset>
                </wp:positionV>
                <wp:extent cx="7179310" cy="7889240"/>
                <wp:effectExtent l="9525" t="9525" r="449580" b="9525"/>
                <wp:wrapNone/>
                <wp:docPr id="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480" cy="7889400"/>
                          <a:chOff x="0" y="0"/>
                          <a:chExt cx="7179480" cy="7889400"/>
                        </a:xfrm>
                      </wpg:grpSpPr>
                      <wps:wsp>
                        <wps:cNvSpPr txBox="1"/>
                        <wps:spPr>
                          <a:xfrm>
                            <a:off x="2636640" y="0"/>
                            <a:ext cx="18079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0520" y="496080"/>
                            <a:ext cx="8280" cy="542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960" y="1018440"/>
                            <a:ext cx="19425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政务服务窗口对申请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040" y="1290240"/>
                            <a:ext cx="98028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640" y="1261080"/>
                            <a:ext cx="91116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5560" y="1049040"/>
                            <a:ext cx="16635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一次性告知申请人需要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17042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作出不予受理决定，并告知申请人向有关机关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571680"/>
                            <a:ext cx="8661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材料不齐全、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752400"/>
                            <a:ext cx="837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属于本厅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0320" y="1567800"/>
                            <a:ext cx="0" cy="46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4600" y="2028960"/>
                            <a:ext cx="3435480" cy="586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352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审批办经办人在5个工作日汇总整理材料，报国土资源部核查技术人员资格。通过国土部核查后，公示申报单位技术员资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国土部核查和公示期间不计算在承诺办结时限内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1360080"/>
                              <a:ext cx="328536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专业委员会现场核查、评审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期间不计算在承诺办结时限内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2299680"/>
                              <a:ext cx="3256200" cy="71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审批办经办人在5个工作日内汇总审查结果，提请厅地质勘查资质审查委员会审查并作出审查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审查期间不计算在承诺办结时限内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3375000"/>
                              <a:ext cx="333252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审批办经办人在3个工作日起草审批文件，审批办副主任在2个工作日内踢出复查意见，审批办主任在2个工作日内踢出审核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720" y="950400"/>
                              <a:ext cx="0" cy="395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863000"/>
                              <a:ext cx="0" cy="426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2988720"/>
                              <a:ext cx="0" cy="395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4034520"/>
                              <a:ext cx="0" cy="426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4451040"/>
                              <a:ext cx="3390120" cy="140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624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厅负责人签发，作出予以同意或者不同意的决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（限2个工作日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040"/>
                                <a:ext cx="33901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制作决定文件及通知申请人领取文件（证件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（不计算在承诺办结时限内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6520" y="47880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-73.05pt;margin-top:1.65pt;width:565.3pt;height:621.2pt" coordorigin="-1461,33" coordsize="11306,1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1;top:33;width:2846;height:7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99,814" to="4111,1667" ID="箭头 1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9;top:1637;width:305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政务服务窗口对申请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676,2065" to="7219,2073" ID="箭头 1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89,2019" to="2623,2027" ID="箭头 1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5;top:1685;width:261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一次性告知申请人需要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461;top:1594;width:2683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作出不予受理决定，并告知申请人向有关机关申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769;top:933;width:1363;height:10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材料不齐全、不符合法定形式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218;width:1318;height:74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属于本厅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0,2502" to="4130,3232" ID="箭头 1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2" style="position:absolute;left:1507;top:3228;width:5410;height:9229">
                  <v:shape id="shape_0" fillcolor="white" stroked="t" o:allowincell="f" style="position:absolute;left:1507;top:3228;width:5233;height:1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审批办经办人在5个工作日汇总整理材料，报国土资源部核查技术人员资格。通过国土部核查后，公示申报单位技术员资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国土部核查和公示期间不计算在承诺办结时限内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81;top:5370;width:5173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专业委员会现场核查、评审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期间不计算在承诺办结时限内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643;top:6850;width:5127;height:11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审批办经办人在5个工作日内汇总审查结果，提请厅地质勘查资质审查委员会审查并作出审查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审查期间不计算在承诺办结时限内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66;top:8543;width:5247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审批办经办人在3个工作日起草审批文件，审批办副主任在2个工作日内踢出复查意见，审批办主任在2个工作日内踢出审核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144,4725" to="4144,5347" ID="箭头 1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4,6162" to="4174,6832" ID="箭头 1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0,7935" to="4190,8557" ID="箭头 1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9,9582" to="4219,10252" ID="箭头 1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51" style="position:absolute;left:1578;top:10238;width:5339;height:2220">
                    <v:shape id="shape_0" fillcolor="white" stroked="t" o:allowincell="f" style="position:absolute;left:1578;top:10238;width:5294;height: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厅负责人签发，作出予以同意或者不同意的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限2个工作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578;top:11677;width:5338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决定文件及通知申请人领取文件（证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不计算在承诺办结时限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4218,10992" to="4218,11662" ID="箭头 10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2:00Z</dcterms:created>
  <dc:creator>Administrator</dc:creator>
  <dc:description/>
  <dc:language>en-US</dc:language>
  <cp:lastModifiedBy>Administrator</cp:lastModifiedBy>
  <dcterms:modified xsi:type="dcterms:W3CDTF">2015-10-20T07:48:08Z</dcterms:modified>
  <cp:revision>2</cp:revision>
  <dc:subject/>
  <dc:title>地质勘查资质认定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