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西乡村振兴产业发展基础设施公共服务能力提升三年攻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行动方案（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—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）项目建设计划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096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760"/>
        <w:gridCol w:w="2122"/>
        <w:gridCol w:w="3992"/>
        <w:gridCol w:w="1241"/>
        <w:gridCol w:w="1464"/>
        <w:gridCol w:w="1496"/>
        <w:gridCol w:w="2021"/>
      </w:tblGrid>
      <w:tr>
        <w:trPr>
          <w:tblHeader w:val="true"/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起止年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941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发展专项行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917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安全保障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安全应急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高标准粮仓、应急配送中心、粮油加工应急企业仓储、应急供应网点、救灾物资储备库等基础设施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粮食和储备局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农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高标准农田建设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特色农业产业提质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598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农业产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糖料蔗、油茶、坚果、水果、蔬菜、茶叶、蚕桑、食用菌、中药材、优质牧草等特色种植业发展项目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肉牛肉羊、生猪、渔业等特色养殖业发展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0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、林业局、糖业发展办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转型升级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农产品加工园区、农产品仓储加工、农产品精深加工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流通体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城冷链物流设施、地头冷库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63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、农业农村厅、商务厅、供销社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产业园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国家农村产业融合发展示范园、农业科技园区、田园综合体及自治区现代特色农业示范区等配套基础设施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68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、发展改革委、科技厅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推广和应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农业林业种质资源库、保种场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科技厅、农业农村厅、林业局、糖业发展办，自治区</w:t>
            </w:r>
            <w:r>
              <w:rPr>
                <w:rStyle w:val="16"/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农科院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旅游和健康产业壮大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9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公共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区域性旅游集散中心、游客服务中心、旅游厕所等旅游景区配套设施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60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文化和旅游厅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产业发展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健康产业示范基地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8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、文化和旅游厅、工业和信息化厅、卫生健康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地扶贫搬迁集中安置点后续产业扶持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易地扶贫搬迁集中安置点后续产业扶持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产业园区基础设施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园区路网、给排水、污水处理、电网、信息网络、标准厂房等基础设施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能力提升专项行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93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农村垃圾、农村“厕所革命”、污水治理和村容村貌提升等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6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、住房城乡建设厅、发展改革委</w:t>
            </w:r>
          </w:p>
        </w:tc>
      </w:tr>
      <w:tr>
        <w:trPr>
          <w:trHeight w:val="10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风貌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一批乡村风貌示范带和基本整治型村庄、设施完善型村庄、精品示范型村庄，编制一批“多规合一”实用性村庄规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住房城乡建设厅、自然资源厅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基础设施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域路网及乡乡通二级（或三级）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域路网攻坚工程、乡乡通二级（或三级）路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交通运输厅、发展改革委</w:t>
            </w:r>
          </w:p>
        </w:tc>
      </w:tr>
      <w:tr>
        <w:trPr>
          <w:trHeight w:val="10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三项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自然村（屯）道路通畅工程、自然村（屯）道路提升工程、农村公路安全生命防护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交通运输厅、扶贫办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供水保障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化农村供水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一批城乡供水一体化和万人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水利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农村供水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改造一批规范化小型供水工程、更新改造一批老旧工程和管网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水利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基础设施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9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防洪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域主要支流治理、中小河流治理、病险水库（水闸）除险加固、水文基础设施等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8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水利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水利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小型农田水利基础设施、大中型灌区续建配套与节水改造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0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水利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污水垃圾治理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3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污水处理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乡镇污水处理厂和配套管网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3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住房城乡建设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垃圾处理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乡镇垃圾中转站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9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住房城乡建设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基础设施建设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边境口岸、县城联通村镇道路、桥梁、给排水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5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电、气、网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70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网改造升级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农村电网改造升级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4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，广西电网公司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气管网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级支线管道、输气站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发展改革委，广西燃气集团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通信基础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自然村通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、光纤网络项目、农村地区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项目、“智慧广电”乡村信息网络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6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通信管理局、广电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乡村建设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域电子商务公共服务中心、乡村电子商务服务站点、邮政农村电商一体化运营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农业农村厅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能力提升专项行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30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教育提质扩容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9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学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义务教育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5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教育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普惠性幼儿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6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教育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普通高中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县级普通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教育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课堂”平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“云课堂”平台建设及服务推广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9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教育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服务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级综合医院（含中医院）、重点城镇中心卫生院防控救治能力提升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4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卫生健康委、中医药局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文化体育服务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6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文化场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级公共图书馆、文化馆、博物馆、乡镇（街道）综合文化站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3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文化和旅游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广播及广播电视安全监测监管体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应急广播平台、数字农家书屋等农村广播电视公共服务运行支撑系统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广电局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基础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级骨干台站新增频率、乡镇无线发射台站、县级无线发射台站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广电局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体育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全民健身中心、基层体校、村（屯）级篮球场等工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5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体育局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妇女儿童活动中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县级妇女儿童活动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妇联、自治区发展改革委</w:t>
            </w:r>
          </w:p>
        </w:tc>
      </w:tr>
      <w:tr>
        <w:trPr>
          <w:trHeight w:val="7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社会服务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服务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社区养老服务设施、失能照护服务机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8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民政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县级流浪乞讨人员救助管理站、殡仪馆或公益性骨灰安放设施、精神卫生福利设施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民政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服务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烈士纪念设施、二级优抚医院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退役军人厅、发展改革委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设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或改扩建一批残疾人康复设施、托养设施和综合服务设施等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残联、自治区发展改革委</w:t>
            </w:r>
          </w:p>
        </w:tc>
      </w:tr>
      <w:tr>
        <w:trPr>
          <w:trHeight w:val="10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党群（综合）服务中心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党群（综合）服务中心及基层警务、司法基础设施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10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 w:bidi="ar"/>
              </w:rPr>
            </w:pPr>
            <w:r>
              <w:rPr>
                <w:rStyle w:val="16"/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自治区人力资源社会保障厅、公安厅、司法厅</w:t>
            </w:r>
            <w:r>
              <w:rPr>
                <w:rStyle w:val="16"/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Style w:val="16"/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发展改革委</w:t>
            </w:r>
          </w:p>
        </w:tc>
      </w:tr>
      <w:tr>
        <w:trPr>
          <w:trHeight w:val="11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能力提升工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一批县级地方特色产业公共实训基地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2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人力资源社会保障厅、发展改革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92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9:00Z</dcterms:created>
  <dc:creator>马</dc:creator>
  <dc:description/>
  <dc:language>en-US</dc:language>
  <cp:lastModifiedBy>马</cp:lastModifiedBy>
  <dcterms:modified xsi:type="dcterms:W3CDTF">2021-03-24T09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