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项目预可研报告编制格式</w:t>
      </w:r>
    </w:p>
    <w:p>
      <w:pPr>
        <w:pStyle w:val="Normal"/>
        <w:spacing w:lineRule="auto" w:line="324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（注：项目预可研报告可以由项目单位专业技术人员编写）</w:t>
      </w:r>
    </w:p>
    <w:p>
      <w:pPr>
        <w:pStyle w:val="Normal"/>
        <w:spacing w:lineRule="auto" w:line="324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24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工业项目预可研报告格式</w:t>
      </w:r>
    </w:p>
    <w:p>
      <w:pPr>
        <w:pStyle w:val="Normal"/>
        <w:spacing w:lineRule="auto" w:line="324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24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一、总论。</w:t>
      </w:r>
    </w:p>
    <w:p>
      <w:pPr>
        <w:pStyle w:val="Normal"/>
        <w:spacing w:lineRule="auto" w:line="324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项目名称</w:t>
      </w:r>
    </w:p>
    <w:p>
      <w:pPr>
        <w:pStyle w:val="Normal"/>
        <w:spacing w:lineRule="auto" w:line="324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承办单位概况（新建项目指筹建单位情况，技术改造项目指原企业情况）</w:t>
      </w:r>
    </w:p>
    <w:p>
      <w:pPr>
        <w:pStyle w:val="Normal"/>
        <w:spacing w:lineRule="auto" w:line="324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拟建地点：　</w:t>
      </w:r>
    </w:p>
    <w:p>
      <w:pPr>
        <w:pStyle w:val="Normal"/>
        <w:spacing w:lineRule="auto" w:line="324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、建设规模：　</w:t>
      </w:r>
    </w:p>
    <w:p>
      <w:pPr>
        <w:pStyle w:val="Normal"/>
        <w:spacing w:lineRule="auto" w:line="324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、建设年限：　</w:t>
      </w:r>
    </w:p>
    <w:p>
      <w:pPr>
        <w:pStyle w:val="Normal"/>
        <w:spacing w:lineRule="auto" w:line="324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、概算投资：　</w:t>
      </w:r>
    </w:p>
    <w:p>
      <w:pPr>
        <w:pStyle w:val="Normal"/>
        <w:spacing w:lineRule="auto" w:line="324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、效益分析：</w:t>
      </w:r>
    </w:p>
    <w:p>
      <w:pPr>
        <w:pStyle w:val="Normal"/>
        <w:spacing w:lineRule="auto" w:line="324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二、市场预测</w:t>
      </w:r>
    </w:p>
    <w:p>
      <w:pPr>
        <w:pStyle w:val="Normal"/>
        <w:spacing w:lineRule="auto" w:line="324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产品市场供应现状</w:t>
      </w:r>
    </w:p>
    <w:p>
      <w:pPr>
        <w:pStyle w:val="Normal"/>
        <w:spacing w:lineRule="auto" w:line="324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价格现状与预测</w:t>
      </w:r>
    </w:p>
    <w:p>
      <w:pPr>
        <w:pStyle w:val="Normal"/>
        <w:spacing w:lineRule="auto" w:line="324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产品市场需求预测</w:t>
      </w:r>
    </w:p>
    <w:p>
      <w:pPr>
        <w:pStyle w:val="Normal"/>
        <w:spacing w:lineRule="auto" w:line="324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三、资源条件评价（指资源开发项目）</w:t>
      </w:r>
    </w:p>
    <w:p>
      <w:pPr>
        <w:pStyle w:val="Normal"/>
        <w:spacing w:lineRule="auto" w:line="324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资源可利用量（矿产地质储量、可采储量等）</w:t>
      </w:r>
    </w:p>
    <w:p>
      <w:pPr>
        <w:pStyle w:val="Normal"/>
        <w:spacing w:lineRule="auto" w:line="324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资源品质情况（矿产品位、物理性能等）</w:t>
      </w:r>
    </w:p>
    <w:p>
      <w:pPr>
        <w:pStyle w:val="Normal"/>
        <w:spacing w:lineRule="auto" w:line="324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资源赋存条件（矿体结构、埋藏深度、岩体性质等）</w:t>
      </w:r>
    </w:p>
    <w:p>
      <w:pPr>
        <w:pStyle w:val="Normal"/>
        <w:spacing w:lineRule="auto" w:line="324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四、建设规模与产品方案</w:t>
      </w:r>
    </w:p>
    <w:p>
      <w:pPr>
        <w:pStyle w:val="Normal"/>
        <w:spacing w:lineRule="auto" w:line="324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建设规模（达产达标后的规模）</w:t>
      </w:r>
    </w:p>
    <w:p>
      <w:pPr>
        <w:pStyle w:val="Normal"/>
        <w:spacing w:lineRule="auto" w:line="324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产品方案（拟开发产品方案）</w:t>
      </w:r>
    </w:p>
    <w:p>
      <w:pPr>
        <w:pStyle w:val="Normal"/>
        <w:spacing w:lineRule="auto" w:line="324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五、建设条件分析</w:t>
      </w:r>
    </w:p>
    <w:p>
      <w:pPr>
        <w:pStyle w:val="Normal"/>
        <w:spacing w:lineRule="auto" w:line="324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场址建设条件（地质、气候、交通、公用设施、征地拆迁工作、施工等）</w:t>
      </w:r>
    </w:p>
    <w:p>
      <w:pPr>
        <w:pStyle w:val="Normal"/>
        <w:spacing w:lineRule="auto" w:line="324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其它条件分析（政策、资源、法律法规等）</w:t>
      </w:r>
    </w:p>
    <w:p>
      <w:pPr>
        <w:pStyle w:val="Normal"/>
        <w:spacing w:lineRule="auto" w:line="324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六、技术方案、设备方案和工程方案</w:t>
      </w:r>
    </w:p>
    <w:p>
      <w:pPr>
        <w:pStyle w:val="Normal"/>
        <w:spacing w:lineRule="auto" w:line="324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技术方案</w:t>
      </w:r>
    </w:p>
    <w:p>
      <w:pPr>
        <w:pStyle w:val="Normal"/>
        <w:spacing w:lineRule="auto" w:line="324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生产方法（包括原料路线）</w:t>
      </w:r>
    </w:p>
    <w:p>
      <w:pPr>
        <w:pStyle w:val="Normal"/>
        <w:spacing w:lineRule="auto" w:line="324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工艺流程</w:t>
      </w:r>
    </w:p>
    <w:p>
      <w:pPr>
        <w:pStyle w:val="Normal"/>
        <w:spacing w:lineRule="auto" w:line="324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主要设备方案</w:t>
      </w:r>
    </w:p>
    <w:p>
      <w:pPr>
        <w:pStyle w:val="Normal"/>
        <w:spacing w:lineRule="auto" w:line="324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主要设备选型（列出清单表）</w:t>
      </w:r>
    </w:p>
    <w:p>
      <w:pPr>
        <w:pStyle w:val="Normal"/>
        <w:spacing w:lineRule="auto" w:line="324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主要设备来源</w:t>
      </w:r>
    </w:p>
    <w:p>
      <w:pPr>
        <w:pStyle w:val="Normal"/>
        <w:spacing w:lineRule="auto" w:line="324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三）工程方案</w:t>
      </w:r>
    </w:p>
    <w:p>
      <w:pPr>
        <w:pStyle w:val="Normal"/>
        <w:spacing w:lineRule="auto" w:line="324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建、构筑物的建筑特征、结构及面积方案（附平面图、规划图）</w:t>
      </w:r>
    </w:p>
    <w:p>
      <w:pPr>
        <w:pStyle w:val="Normal"/>
        <w:spacing w:lineRule="auto" w:line="324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建筑安装工程量及“三材”用量估算</w:t>
      </w:r>
    </w:p>
    <w:p>
      <w:pPr>
        <w:pStyle w:val="Normal"/>
        <w:spacing w:lineRule="auto" w:line="324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主要建、构筑物工程一览表</w:t>
      </w:r>
    </w:p>
    <w:p>
      <w:pPr>
        <w:pStyle w:val="Normal"/>
        <w:spacing w:lineRule="auto" w:line="324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七、主要原材料、燃料供应</w:t>
      </w:r>
    </w:p>
    <w:p>
      <w:pPr>
        <w:pStyle w:val="Normal"/>
        <w:spacing w:lineRule="auto" w:line="324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主要原材料、辅助材料品种、质量与年需要量</w:t>
      </w:r>
    </w:p>
    <w:p>
      <w:pPr>
        <w:pStyle w:val="Normal"/>
        <w:spacing w:lineRule="auto" w:line="324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燃料品种、质量与年需要量</w:t>
      </w:r>
    </w:p>
    <w:p>
      <w:pPr>
        <w:pStyle w:val="Normal"/>
        <w:spacing w:lineRule="auto" w:line="324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材料的运输方式</w:t>
      </w:r>
    </w:p>
    <w:p>
      <w:pPr>
        <w:pStyle w:val="Normal"/>
        <w:spacing w:lineRule="auto" w:line="324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八、环境影响评价</w:t>
      </w:r>
    </w:p>
    <w:p>
      <w:pPr>
        <w:pStyle w:val="Normal"/>
        <w:spacing w:lineRule="auto" w:line="324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项目建设和生产对环境的影响（三废、噪声、粉尘污染等）</w:t>
      </w:r>
    </w:p>
    <w:p>
      <w:pPr>
        <w:pStyle w:val="Normal"/>
        <w:spacing w:lineRule="auto" w:line="324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环境保护措施方案</w:t>
      </w:r>
    </w:p>
    <w:p>
      <w:pPr>
        <w:pStyle w:val="Normal"/>
        <w:spacing w:lineRule="auto" w:line="324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九、组织机构与人力资源配置</w:t>
      </w:r>
    </w:p>
    <w:p>
      <w:pPr>
        <w:pStyle w:val="Normal"/>
        <w:spacing w:lineRule="auto" w:line="324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组织机构设置（法人组建方案、管理机构方案、管理机构图）</w:t>
      </w:r>
    </w:p>
    <w:p>
      <w:pPr>
        <w:pStyle w:val="Normal"/>
        <w:spacing w:lineRule="auto" w:line="324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人力资源配置（生产作业班次、劳动定员数量及技能要求）</w:t>
      </w:r>
    </w:p>
    <w:p>
      <w:pPr>
        <w:pStyle w:val="Normal"/>
        <w:spacing w:lineRule="auto" w:line="324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员工培训</w:t>
      </w:r>
    </w:p>
    <w:p>
      <w:pPr>
        <w:pStyle w:val="Normal"/>
        <w:spacing w:lineRule="auto" w:line="324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十、项目实施进度</w:t>
      </w:r>
    </w:p>
    <w:p>
      <w:pPr>
        <w:pStyle w:val="Normal"/>
        <w:spacing w:lineRule="auto" w:line="324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建设工期</w:t>
      </w:r>
    </w:p>
    <w:p>
      <w:pPr>
        <w:pStyle w:val="Normal"/>
        <w:spacing w:lineRule="auto" w:line="324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进度安排</w:t>
      </w:r>
    </w:p>
    <w:p>
      <w:pPr>
        <w:pStyle w:val="Normal"/>
        <w:spacing w:lineRule="auto" w:line="324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十一、投资估算及资金筹措</w:t>
      </w:r>
    </w:p>
    <w:p>
      <w:pPr>
        <w:pStyle w:val="Normal"/>
        <w:spacing w:lineRule="auto" w:line="324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投资估算</w:t>
      </w:r>
    </w:p>
    <w:p>
      <w:pPr>
        <w:pStyle w:val="Normal"/>
        <w:spacing w:lineRule="auto" w:line="324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建设投资估算（先总述总投资，后分述建筑工程费、设备购置安装费等）</w:t>
      </w:r>
    </w:p>
    <w:p>
      <w:pPr>
        <w:pStyle w:val="Normal"/>
        <w:spacing w:lineRule="auto" w:line="324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流动资金估算</w:t>
      </w:r>
    </w:p>
    <w:p>
      <w:pPr>
        <w:pStyle w:val="Normal"/>
        <w:spacing w:lineRule="auto" w:line="324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投资估算表（总资金估算表、单项工程投资估算表）</w:t>
      </w:r>
    </w:p>
    <w:p>
      <w:pPr>
        <w:pStyle w:val="Normal"/>
        <w:spacing w:lineRule="auto" w:line="324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资金筹措</w:t>
      </w:r>
    </w:p>
    <w:p>
      <w:pPr>
        <w:pStyle w:val="Normal"/>
        <w:spacing w:lineRule="auto" w:line="324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自筹资金</w:t>
      </w:r>
    </w:p>
    <w:p>
      <w:pPr>
        <w:pStyle w:val="Normal"/>
        <w:spacing w:lineRule="auto" w:line="324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其它来源</w:t>
      </w:r>
    </w:p>
    <w:p>
      <w:pPr>
        <w:pStyle w:val="Normal"/>
        <w:spacing w:lineRule="auto" w:line="324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十二、效益分析</w:t>
      </w:r>
    </w:p>
    <w:p>
      <w:pPr>
        <w:pStyle w:val="Normal"/>
        <w:spacing w:lineRule="auto" w:line="324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经济效益</w:t>
      </w:r>
    </w:p>
    <w:p>
      <w:pPr>
        <w:pStyle w:val="Normal"/>
        <w:spacing w:lineRule="auto" w:line="324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销售收入估算（编制销售收入估算表）</w:t>
      </w:r>
    </w:p>
    <w:p>
      <w:pPr>
        <w:pStyle w:val="Normal"/>
        <w:spacing w:lineRule="auto" w:line="324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成本费用估算（编制总成本费用表和分项成本估算表）</w:t>
      </w:r>
    </w:p>
    <w:p>
      <w:pPr>
        <w:pStyle w:val="Normal"/>
        <w:spacing w:lineRule="auto" w:line="324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利润与税收分析</w:t>
      </w:r>
    </w:p>
    <w:p>
      <w:pPr>
        <w:pStyle w:val="Normal"/>
        <w:spacing w:lineRule="auto" w:line="324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、投资回收期（编制现金流量表）</w:t>
      </w:r>
    </w:p>
    <w:p>
      <w:pPr>
        <w:pStyle w:val="Normal"/>
        <w:spacing w:lineRule="auto" w:line="324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、投资利润率</w:t>
      </w:r>
    </w:p>
    <w:p>
      <w:pPr>
        <w:pStyle w:val="Normal"/>
        <w:spacing w:lineRule="auto" w:line="324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社会效益</w:t>
      </w:r>
    </w:p>
    <w:p>
      <w:pPr>
        <w:pStyle w:val="Normal"/>
        <w:spacing w:lineRule="auto" w:line="324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十三、结论</w:t>
      </w:r>
    </w:p>
    <w:p>
      <w:pPr>
        <w:pStyle w:val="Normal"/>
        <w:spacing w:lineRule="auto" w:line="324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both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农业项目预可研报告格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一、总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项目名称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承办单位概况（新建项目指筹建单位情况，技术改造项目指原企业情况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拟建地点：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、建设规模：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、建设年限：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、概算投资：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、效益分析：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二、市场预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产品市场供应现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价格现状与预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产品市场需求预测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三、建设规模与产品方案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建设规模（种植规模、养殖规模、农副产品加工规模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产品方案（种植产品方案、养殖产品方案、农副产品方案）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四、建设条件分析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场址建设条件（地质、气候、交通、公用设施、征地拆迁工作、施工等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其它条件分析（政策、资源、法律法规等）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五、技术方案、设备方案和工程方案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技术方案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种植业生产技术与流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养殖业主生产技术与流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农副产品加工生产技术与流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主要设备方案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种植业要设备选型（种植业、养殖业、农副产品加工设备列出清单表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主要设备来源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三）工程方案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建、构筑物的建筑特征、结构及面积方案（附平面图、规划图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建筑安装工程量及“三材”用量估算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主要建、构筑物工程一览表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六、主要原材料、燃料供应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种植业种籽、养殖业良种品种、质量与需要量及供应方案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饲料、农药、肥料、燃料等品种、质量与需要量及供应方案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主要原料燃料价格表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七、环境影响评价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项目建设和生产对环境的影响（三废、噪声、粉尘污染等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环境保护措施方案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八、组织机构与人力资源配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组织机构设置（法人组建方案、管理机构方案、管理机构图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人力资源配置（生产作业班次、劳动定员数量及技能要求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员工培训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九、项目实施进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建设工期　　　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进度安排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十、投资估算及资金筹措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投资估算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建设投资估算（先总述总投资，后分述建筑工程费、设备购置安装费等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流动资金估算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投资估算表（总资金估算表、单项工程投资估算表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资金筹措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自筹资金　　　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其它来源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十一、效益分析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经济效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销售收入估算（编制销售收入估算表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成本费用估算（编制总成本费用表和分项成本估算表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利润与税收分析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、投资回收期（编制现金流量表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、投资利润率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社会效益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十二、结论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水利水电项目预可研报告格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一、总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项目名称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承办单位概况（新建项目指筹建单位情况，技术改造项目指原企业情况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拟建地点：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、建设规模：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、建设年限：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、概算投资：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、效益分析：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二、市场预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水利水电供应、需求现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水利水电供需预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水利水电价格现状与预测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三、水利水电资源开发利用条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流域及电网现状与开发利用规划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拟开发河段水利水电资源量、品质及开发利用的可能性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拟建项目在整个流域内或电网中所处的位置和作用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四、水文和气象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流域概况（工程所在流域听地理状况、河道和水土保持状况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气象特征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其他情况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五、工程地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区域地质条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水库区工程地质条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坝址及枢纽主要建筑物工程地质条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、其他部分地质条件（排水线路、堤防和河道）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六、工程任务与规模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土建工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挡水泄水建筑物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水电站厂房及开关站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水利水电设备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发电机组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电力接入系统方式及主接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主要电力设备及辅助设备（列出含单价的清单表）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七、工程选址及工程总体布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工程等级和设计标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坝址选择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坝型与枢纽布置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八、环境影响评价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区域环境概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工程对水体、水系、生物、水土流失影响分析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保护措施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九、组织机构与人力资源配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组织机构设置（法人组建方案、管理机构方案、管理机构图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人力资源配置（生产作业班次、劳动定员数量及技能要求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员工培训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十、项目实施进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建设工期　　　　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进度安排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十一、投资估算及资金筹措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投资估算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建设投资估算（建筑工程费、设备购置安装费和库区淹没处理补偿费等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流动资金估算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投资估算表（总资金估算表、单项工程投资估算表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资金筹措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自筹资金　　　　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其它来源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十二、效益分析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经济效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销售收入估算（编制销售收入估算表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成本费用估算（编制总成本费用表和分项成本估算表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利润与税收分析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、投资回收期（编制现金流量表）及投资利润率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社会效益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十三、结论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社会发展项目预可研报告格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　一、总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　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项目名称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　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项目法人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　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建设地点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　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、建设内容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　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、建设规模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　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、概算投资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　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、效益分析　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　二、项目建设的必要性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项目背景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建设单位概况　　　　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建议书编制依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提出的理由与过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基本条件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拟建地址状况　　　　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拟建地址的建设条件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三）项目建设的意义：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三、建设内容、规模及工程方案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建设内容与规模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建设规模及理由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建设内容技术方案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建筑安装工程量及“三材”用量估算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四、投资估算及资金筹措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投资估算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投资估算依据　　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建设投资估算　　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投资估算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资金筹措方案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项目法人自筹资金　　　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信贷融资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五、项目实施进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建设工期　　　　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项目实施进度表（横线图）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六、环境影响评价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七、效益分析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经济效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社会效益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八、结论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both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城市基础设施项目预可研报告格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一、总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项目名称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承办单位概况（新建项目指筹建单位情况，技术改造项目指原企业情况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拟建地点：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、建设规模：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、建设年限：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、概算投资：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、效益分析：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二、市场预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供应现状。（本系统现有设施规模、能力及问题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供应预测。（本系统在建的和规划建设的设施规模、能力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需求预测。（根据当前城市社会经济发展对系统设施需求情况，预测城市社会经济发展对系统设施需求量分析。）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三、建设规模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建设规模与方案比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推荐建设规模及理由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四、项目选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场址现状（地点与地理位置、土地可能性类别及占地面积等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场址建设条件（地质、气候、交通、公用设施、政策、资源、法律法规征地拆迁工作、施工等）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五、技术方案、设备方案和工程方案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技术方案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技术方案选择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主要工艺流程图，主要技术经济指标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主要设备方案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三）工程方案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建、构筑物的建筑特征、结构方案（附总平面图、规划图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建筑安装工程量及“三材”用量估算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主要建、构筑物工程一览表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六、主要原材料、燃料供应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主要原材料、辅助材料品种、质量与年需要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燃料品种、质量与年需要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材料的运输方式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七、环境影响评价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项目建设和生产对环境的影响（三废、噪声、粉尘污染等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环境保护措施方案及投资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八、组织机构与人力资源配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组织机构设置（法人组建方案、管理机构方案、管理机构图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人力资源配置（生产作业班次、劳动定员数量及技能要求）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九、项目实施进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建设工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进度安排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十、投资估算及资金筹措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投资估算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建设投资估算（先总述总投资，后分述建筑工程费、设备购置安装费等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流动资金估算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投资估算表（总资金估算表、单项工程投资估算表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资金筹措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自筹资金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其它来源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十一、效益分析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经济效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基础数据与参数选取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成本费用估算（编制总成本费用表和分项成本估算表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财务分析（编制现金流量表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社会效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项目对社会的影响分析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项目与所在地互适性分析（不同利益群体对项目的态度及参与程度；各级组织对项目的态度及支持程度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社会风险分析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、社会评价结论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十二、结论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煤矿安全改造项目预可研报告格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一、总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项目背景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项目名称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承办单位概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可行性研究报告编制依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、项目提出的理由与过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项目概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拟建地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建设规模与目标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项目投入总资金及效益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、主要技术经济指标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二、需求分析与建设规模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需求分析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建设规模方案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包括建设结构形式、建筑面积、使用功能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三、场址选择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场址现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地点及地理位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场址土地权属类别及占地面积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改建项目现有场利用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场址及其它建设条件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四、建筑方案选择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建筑设计指导思想与原则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项目总体规划方案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总平面布置和功能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规划设计方案描述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规划设计图，选定主要参数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三）主要工艺设备系统及配套设施（给排水、供电、供热、燃气、通风、空调等）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五、环境影响评价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场址环境现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项目建设及运营对环境的影响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三）环境保护措施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四）环境保护设施的投资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六、组织机构及劳动定员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组织机构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人力资源配置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七、项目实施进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建设工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项目实施进度安排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三）项目实施进度表（横线图）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八、投资估算与资金筹措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投资估算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投资估算依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建设投资估算（工程费、设备及工器具购置费、安装工程费、其他费用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投资估算表（项目建设投资估算汇总表、投资计划表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资金筹措方式与来源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九、财务评价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财务评价基础数据选择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服务收入支出预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三）财务评价指标（使用效益、运营成本、借款偿还期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四）财务分析（编制现金流量表）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十、社会评价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项目对社会的影响分析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社会风险分析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十一、结论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附图、附表、附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附图（总体规划图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附表（建设投资估算汇总表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三）附件（批复文件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08:00Z</dcterms:created>
  <dc:creator>Administrator</dc:creator>
  <dc:description/>
  <dc:language>en-US</dc:language>
  <cp:lastModifiedBy>Administrator</cp:lastModifiedBy>
  <dcterms:modified xsi:type="dcterms:W3CDTF">2015-01-06T09:10:17Z</dcterms:modified>
  <cp:revision>2</cp:revision>
  <dc:subject/>
  <dc:title>项目预可研报告编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